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b/>
        </w:rPr>
        <w:t xml:space="preserve">                    </w:t>
      </w:r>
      <w:r>
        <w:rPr>
          <w:b/>
        </w:rPr>
        <w:t xml:space="preserve">AL SIG. SINDACO DEL COMUNE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Via Acquanuova, nr.28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94010  </w:t>
      </w:r>
      <w:r>
        <w:rPr>
          <w:b/>
          <w:u w:val="single"/>
        </w:rPr>
        <w:t xml:space="preserve">C E R A M 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2"/>
          <w:szCs w:val="22"/>
        </w:rPr>
        <w:t>Oggetto: Richiesta iscrizione servizio trasporto gratuito studenti pendolari scuola secondaria di  2° grado – A. S. 2023/2024 (L. R. nr.24 del 26.05.1973, e ss.mm.ii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 nato/a a ___________________  il___________ Codice Fiscale _________________________________ residente in Cerami alla ___________________________________ nr.____, recapito Telefono____________________________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Genitore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Tutore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Affidatario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Studente di maggiore età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a L.R. nr. 24 del 26.05.1973 e ss.mm.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ISCRIZIONE AL SERVIZIO TRASPORTO STUDENTI  PENDOLARI  SCUOLA 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ARIA DI   2° GRADO  -  TRATTA   CERAMI/______________   E   VICEVERSA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r l’alunno/a _____________________________________________ nato/a  a ____________________ il _______________ , iscritto/a  per l’A. S. 2023/2024 presso l’Istituto 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di _______________  alla classe _____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 tal fine, il richiedente, ai sensi del D.P.R. 445/00 artt.46 e 47, sotto la propria responsabilità, che tutte le informazioni e le dichiarazioni fornite di seguito e/o contenute nella documentazione allegata sono veritiere e che è consapevole delle sanzioni civili e penali a cui va incontro in caso di dichiarazioni mendaci, formazione di atti falsi o esibizione di atti contenenti dati non corrispondenti a verità (art. 76 D.P.R. 445/00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per il servizio oggetto di richiesta non usufruisce di alcun contributo e/o rimborso;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lo/a studente/ssa è titolare di Legge 104/92;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a conoscenza della normativa regolante il trasporto gratuito (</w:t>
      </w:r>
      <w:r>
        <w:rPr>
          <w:rFonts w:cs="Times New Roman" w:ascii="Times New Roman" w:hAnsi="Times New Roman"/>
          <w:b/>
          <w:bCs/>
          <w:sz w:val="22"/>
          <w:szCs w:val="22"/>
        </w:rPr>
        <w:t>L.R. n. 10 del 20.06.2019</w:t>
      </w:r>
      <w:r>
        <w:rPr>
          <w:rFonts w:cs="Times New Roman" w:ascii="Times New Roman" w:hAnsi="Times New Roman"/>
          <w:sz w:val="22"/>
          <w:szCs w:val="22"/>
        </w:rPr>
        <w:t xml:space="preserve">) e di impegnarsi a restituire al Comune di Cerami la somma sostenuta per il costo dell’abbonamento sino alla data di validità dello stesso nel caso di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tiro dalla scuola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equenza inferiore a 15 giorni mensili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358" w:hanging="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nuncia all’abbonamento.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formativa trattamento dati: </w:t>
      </w:r>
      <w:r>
        <w:rPr>
          <w:rFonts w:cs="Times New Roman" w:ascii="Times New Roman" w:hAnsi="Times New Roman"/>
          <w:sz w:val="22"/>
          <w:szCs w:val="22"/>
        </w:rPr>
        <w:t>Il/la sottoscritto/a dichiara, altresì, di essere consapevole che l’Amministrazione comunale può utilizzare i dati contenuti nella presente autocertificazione esclusivamente nell’ambito e per i fini istituzionali propri della Pubblica Amministrazione (Legge 31/12/96, n. 675 “Tutela della Privacy“, art. 27, e Regolamento (UE) 2016/679 (RGPD) relativo alla protezione delle persone fisiche con riguardo al trattamento dei dati personali nonché alla libera circolazione di tali dati, artt. 13 e 14).</w:t>
      </w:r>
    </w:p>
    <w:p>
      <w:pPr>
        <w:pStyle w:val="Normal"/>
        <w:jc w:val="both"/>
        <w:rPr/>
      </w:pP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fotocopia del proprio documento di riconoscimento, in corso di validità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attestazione ISEE in corso di validità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 formato tessera per l’abbonamen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erami  ______________                                                              Il/La Richiedente</w:t>
      </w:r>
    </w:p>
    <w:p>
      <w:pPr>
        <w:pStyle w:val="Normal"/>
        <w:spacing w:before="0" w:after="240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ebdings" w:hAnsi="Webdings" w:eastAsia="Times New Roman" w:cs="Times New Roman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58:00Z</dcterms:created>
  <dc:creator>CONCETTA</dc:creator>
  <dc:description/>
  <dc:language>en-US</dc:language>
  <cp:lastModifiedBy>Utente</cp:lastModifiedBy>
  <cp:lastPrinted>2023-08-07T09:52:00Z</cp:lastPrinted>
  <dcterms:modified xsi:type="dcterms:W3CDTF">2023-08-22T06:58:00Z</dcterms:modified>
  <cp:revision>2</cp:revision>
  <dc:subject/>
  <dc:title>Spett</dc:title>
</cp:coreProperties>
</file>