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32" w:hanging="432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ind w:left="432" w:hanging="432"/>
        <w:jc w:val="center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449580</wp:posOffset>
            </wp:positionV>
            <wp:extent cx="67437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9" t="-1870" r="-2239" b="-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eastAsia="zh-CN"/>
        </w:rPr>
        <w:t>COMUNE  DI CERAMI</w:t>
      </w:r>
    </w:p>
    <w:p>
      <w:pPr>
        <w:pStyle w:val="Normal"/>
        <w:pBdr>
          <w:bottom w:val="single" w:sz="6" w:space="1" w:color="000000"/>
        </w:pBdr>
        <w:suppressAutoHyphens w:val="true"/>
        <w:ind w:left="432" w:hanging="432"/>
        <w:jc w:val="center"/>
        <w:rPr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Libero Consorzio dei Comuni di Enna</w:t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right="-57" w:hanging="0"/>
        <w:jc w:val="center"/>
        <w:rPr>
          <w:lang w:eastAsia="zh-CN"/>
        </w:rPr>
      </w:pPr>
      <w:r>
        <w:rPr>
          <w:sz w:val="22"/>
          <w:szCs w:val="22"/>
          <w:lang w:eastAsia="zh-CN"/>
        </w:rPr>
        <w:t>SERVIZIO TRIBUTI</w:t>
      </w:r>
    </w:p>
    <w:p>
      <w:pPr>
        <w:pStyle w:val="Normal"/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DICHIARAZIONE 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prodotta ai sensi dell’articolo 1, commi 684-688 della legge n. 147/2013 e del relativo regolamento comunale)</w:t>
      </w:r>
    </w:p>
    <w:p>
      <w:pPr>
        <w:pStyle w:val="Normal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</w:r>
    </w:p>
    <w:p>
      <w:pPr>
        <w:pStyle w:val="Normal"/>
        <w:spacing w:lineRule="auto" w:line="276"/>
        <w:rPr/>
      </w:pPr>
      <w:r>
        <w:rPr/>
        <w:t>Il/la sottoscritto/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I DEL CONTRIBUENTE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gione soci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16"/>
              </w:rPr>
            </w:pPr>
            <w:r>
              <w:rPr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s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 xml:space="preserve">M </w:t>
            </w:r>
            <w:r>
              <w:rPr>
                <w:sz w:val="16"/>
              </w:rPr>
              <w:t xml:space="preserve">            </w:t>
            </w:r>
            <w:r>
              <w:rPr>
                <w:sz w:val="16"/>
                <w:bdr w:val="single" w:sz="4" w:space="0" w:color="00000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F</w:t>
            </w:r>
            <w:r>
              <w:rPr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denza o sede legal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6" w:hanging="0"/>
              <w:rPr>
                <w:sz w:val="16"/>
              </w:rPr>
            </w:pPr>
            <w:r>
              <w:rPr>
                <w:sz w:val="16"/>
              </w:rPr>
              <w:t xml:space="preserve">CAP   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/Piaz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esercitata o denominazione dit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I DEL DENUNCIANTE </w:t>
            </w:r>
            <w:r>
              <w:rPr>
                <w:i/>
                <w:sz w:val="22"/>
              </w:rPr>
              <w:t>(se diverso dal contribuente)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fica o natura della car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s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 xml:space="preserve">M </w:t>
            </w:r>
            <w:r>
              <w:rPr>
                <w:sz w:val="16"/>
              </w:rPr>
              <w:t xml:space="preserve">            </w:t>
            </w:r>
            <w:r>
              <w:rPr>
                <w:sz w:val="16"/>
                <w:bdr w:val="single" w:sz="4" w:space="0" w:color="00000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F</w:t>
            </w:r>
            <w:r>
              <w:rPr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denza o sede legal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/Piaz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>Elenco delle persone che occupano o detengono i locali o le aree, obbligati in solido con il contribuente principale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13"/>
        <w:gridCol w:w="1956"/>
        <w:gridCol w:w="1956"/>
        <w:gridCol w:w="1355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o 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 Fiscale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parentela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gli effetti dell’applicazione dell’imposta unica comunale di cui alla legge n. 147/2013, presenta denuncia inerente la Tassa sui rifiuti (TARI):</w:t>
      </w:r>
    </w:p>
    <w:p>
      <w:pPr>
        <w:pStyle w:val="Normal"/>
        <w:jc w:val="center"/>
        <w:rPr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503809933"/>
      <w:bookmarkStart w:id="1" w:name="__Fieldmark__0_350380993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caps/>
          <w:sz w:val="20"/>
        </w:rPr>
        <w:t>originaria</w:t>
      </w:r>
      <w:r>
        <w:rPr>
          <w:sz w:val="20"/>
        </w:rPr>
        <w:t xml:space="preserve">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503809933"/>
      <w:bookmarkStart w:id="3" w:name="__Fieldmark__1_350380993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caps/>
          <w:sz w:val="20"/>
        </w:rPr>
        <w:t>di vari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Quadri compilati:  </w:t>
        <w:tab/>
      </w:r>
      <w:r>
        <w:rPr>
          <w:sz w:val="20"/>
          <w:bdr w:val="single" w:sz="4" w:space="0" w:color="000000"/>
        </w:rPr>
        <w:t xml:space="preserve"> A </w:t>
      </w:r>
      <w:r>
        <w:rPr>
          <w:sz w:val="20"/>
        </w:rPr>
        <w:tab/>
      </w:r>
      <w:r>
        <w:rPr>
          <w:sz w:val="20"/>
          <w:bdr w:val="single" w:sz="4" w:space="0" w:color="000000"/>
        </w:rPr>
        <w:t xml:space="preserve"> B </w:t>
      </w:r>
      <w:r>
        <w:rPr>
          <w:sz w:val="20"/>
        </w:rPr>
        <w:tab/>
      </w:r>
      <w:r>
        <w:rPr>
          <w:sz w:val="20"/>
          <w:bdr w:val="single" w:sz="4" w:space="0" w:color="000000"/>
        </w:rPr>
        <w:t xml:space="preserve"> C </w:t>
      </w:r>
      <w:r>
        <w:rPr>
          <w:sz w:val="20"/>
        </w:rPr>
        <w:tab/>
        <w:tab/>
        <w:tab/>
        <w:t>per un totale di n. …............ modelli utilizza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a ……………………….</w:t>
        <w:tab/>
        <w:tab/>
        <w:tab/>
        <w:tab/>
        <w:tab/>
        <w:tab/>
        <w:t>Firma …………………………….…</w:t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DRO A - UTENZE DOMESTICHE TARI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54425</wp:posOffset>
                      </wp:positionV>
                      <wp:extent cx="24765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287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 xml:space="preserve">Ubicazione: …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503809933"/>
            <w:bookmarkStart w:id="5" w:name="__Fieldmark__2_350380993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domini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503809933"/>
            <w:bookmarkStart w:id="7" w:name="__Fieldmark__3_3503809933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entro Commerciale: …………...………………………………………………………....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Residente a ……………………………………… Via/Piazza 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 DI OCCUPAZIO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/………/……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503809933"/>
            <w:bookmarkStart w:id="9" w:name="__Fieldmark__4_350380993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503809933"/>
            <w:bookmarkStart w:id="11" w:name="__Fieldmark__5_3503809933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503809933"/>
            <w:bookmarkStart w:id="13" w:name="__Fieldmark__6_3503809933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ocatario finanziario (durata anni .…... dal …..……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503809933"/>
            <w:bookmarkStart w:id="15" w:name="__Fieldmark__7_3503809933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ocatario semplice    (durata anni .…... dal ……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503809933"/>
            <w:bookmarkStart w:id="17" w:name="__Fieldmark__8_3503809933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 xml:space="preserve">Continuità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503809933"/>
            <w:bookmarkStart w:id="19" w:name="__Fieldmark__9_3503809933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uova costruzi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503809933"/>
            <w:bookmarkStart w:id="21" w:name="__Fieldmark__10_3503809933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DEI LOCALI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sz w:val="20"/>
              </w:rPr>
              <w:t>. 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q._______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sz w:val="20"/>
              </w:rPr>
              <w:t>. ________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q. ______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sz w:val="20"/>
              </w:rPr>
              <w:t>. ________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q. ______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sz w:val="20"/>
              </w:rPr>
              <w:t>. ________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q. ______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q. ______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3"/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q. ______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DUZIONI/ESENZION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503809933"/>
            <w:bookmarkStart w:id="23" w:name="__Fieldmark__11_3503809933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bitazione con unico occupante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503809933"/>
            <w:bookmarkStart w:id="25" w:name="__Fieldmark__12_3503809933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bitazione a disposizione per uso stagionale o altro uso limitato e discontinuo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 tale scopo dichiara ch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’abitazione di residenza o principale è sita a __________________________________________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’alloggio non verrà ceduto in locazione o comodat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3503809933"/>
            <w:bookmarkStart w:id="27" w:name="__Fieldmark__13_3503809933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szCs w:val="20"/>
              </w:rPr>
              <w:t>Abitazioni occupate da soggetti che risiedono o hanno la dimora, per più di sei mesi all'anno, all'estero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503809933"/>
            <w:bookmarkStart w:id="29" w:name="__Fieldmark__14_350380993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Abitazione, non locata o data in comodato d’uso, posseduta in Italia a titolo di proprietà o usufrutto d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soggetti non residenti nel territorio Italiano e iscritti all’anagrafe degli italiani residenti all’estero (AIRE)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che siano titolari di pensione maturata nei rispettivi Paesi di residenza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3503809933"/>
            <w:bookmarkStart w:id="31" w:name="__Fieldmark__15_3503809933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Fabbricati rurali ad uso abitativ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3503809933"/>
            <w:bookmarkStart w:id="33" w:name="__Fieldmark__16_3503809933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bitazione princip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DRO B - UTENZE NON DOMESTICHE TARI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37385</wp:posOffset>
                      </wp:positionV>
                      <wp:extent cx="247650" cy="476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152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 xml:space="preserve">Ubicazione: ……………………………………………………….………………………. n. ……… int. ……..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ttività esercitata: 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3503809933"/>
            <w:bookmarkStart w:id="35" w:name="__Fieldmark__17_3503809933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Uso stagionale o non continuativo: Aut./Licenza n. ……….. rilasciata da ……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3503809933"/>
            <w:bookmarkStart w:id="37" w:name="__Fieldmark__18_3503809933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domini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3503809933"/>
            <w:bookmarkStart w:id="39" w:name="__Fieldmark__19_3503809933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entro Commercial: .……………...…………………………………………………….....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 DI OCCUPAZIONE</w:t>
            </w:r>
          </w:p>
        </w:tc>
      </w:tr>
      <w:tr>
        <w:trPr>
          <w:trHeight w:val="7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/……/…….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3503809933"/>
            <w:bookmarkStart w:id="41" w:name="__Fieldmark__20_3503809933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3503809933"/>
            <w:bookmarkStart w:id="43" w:name="__Fieldmark__21_3503809933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3503809933"/>
            <w:bookmarkStart w:id="45" w:name="__Fieldmark__22_3503809933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3503809933"/>
            <w:bookmarkStart w:id="47" w:name="__Fieldmark__23_3503809933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ocatario semplice    (durata anni .…... dal …..….…… al ….…………..)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3503809933"/>
            <w:bookmarkStart w:id="49" w:name="__Fieldmark__24_3503809933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 xml:space="preserve">Continuità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3503809933"/>
            <w:bookmarkStart w:id="51" w:name="__Fieldmark__25_3503809933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uova costruzion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3503809933"/>
            <w:bookmarkStart w:id="53" w:name="__Fieldmark__26_3503809933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LOCALI ED AREE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4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sz w:val="20"/>
              </w:rPr>
              <w:t>.  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q. ______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sz w:val="20"/>
              </w:rPr>
              <w:t>.  _______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q. ______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. _______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q. ______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q. ______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RIDUZIONE PER CONTESTUALE PRODUZIONE</w:t>
            </w:r>
          </w:p>
          <w:p>
            <w:pPr>
              <w:pStyle w:val="Normal"/>
              <w:spacing w:before="80" w:after="60"/>
              <w:jc w:val="right"/>
              <w:rPr/>
            </w:pP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DI RIFIUTI URBANI E SPECIALI : ………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8"/>
              </w:rPr>
            </w:pPr>
            <w:r>
              <w:rPr>
                <w:b/>
                <w:color w:val="FF0000"/>
                <w:sz w:val="8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q._______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NI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q. ______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5"/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…………………………………………………………………………………………………..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</w:t>
            </w:r>
            <w:r>
              <w:rPr>
                <w:sz w:val="20"/>
              </w:rPr>
              <w:t>..</w:t>
              <w:softHyphen/>
              <w:softHyphen/>
              <w:softHyphen/>
              <w:t>.......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q. ______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RIFIUTI SPECIALI PRODOTT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1275"/>
        <w:gridCol w:w="1782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tà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color w:val="FF0000"/>
                <w:sz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360" w:before="0" w:after="60"/>
              <w:rPr>
                <w:sz w:val="20"/>
              </w:rPr>
            </w:pPr>
            <w:r>
              <w:rPr>
                <w:sz w:val="20"/>
              </w:rPr>
              <w:t>……………</w:t>
            </w:r>
          </w:p>
          <w:p>
            <w:pPr>
              <w:pStyle w:val="Normal"/>
              <w:spacing w:lineRule="auto" w:line="360" w:before="0" w:after="60"/>
              <w:rPr>
                <w:sz w:val="20"/>
              </w:rPr>
            </w:pPr>
            <w:r>
              <w:rPr>
                <w:sz w:val="20"/>
              </w:rPr>
              <w:t>……………</w:t>
            </w:r>
          </w:p>
          <w:p>
            <w:pPr>
              <w:pStyle w:val="Normal"/>
              <w:spacing w:lineRule="auto" w:line="360" w:before="0" w:after="60"/>
              <w:rPr>
                <w:sz w:val="20"/>
              </w:rPr>
            </w:pPr>
            <w:r>
              <w:rPr>
                <w:sz w:val="20"/>
              </w:rPr>
              <w:t>……………</w:t>
            </w:r>
          </w:p>
          <w:p>
            <w:pPr>
              <w:pStyle w:val="Normal"/>
              <w:spacing w:lineRule="auto" w:line="360" w:before="0" w:after="60"/>
              <w:rPr>
                <w:sz w:val="20"/>
              </w:rPr>
            </w:pPr>
            <w:r>
              <w:rPr>
                <w:sz w:val="20"/>
              </w:rPr>
              <w:t>…………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Kg/Mc. ….……..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egati:</w:t>
      </w:r>
    </w:p>
    <w:p>
      <w:pPr>
        <w:pStyle w:val="Normal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27_3503809933"/>
      <w:bookmarkStart w:id="55" w:name="__Fieldmark__27_3503809933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pia MUD per l’anno ………...... ;</w:t>
      </w:r>
    </w:p>
    <w:p>
      <w:pPr>
        <w:pStyle w:val="Normal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28_3503809933"/>
      <w:bookmarkStart w:id="57" w:name="__Fieldmark__28_3503809933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pia registro carico/scarico rifiuti ovvero formulari di accompagnamento rifiuti;</w:t>
      </w:r>
    </w:p>
    <w:p>
      <w:pPr>
        <w:pStyle w:val="Normal"/>
        <w:jc w:val="both"/>
        <w:rPr>
          <w:sz w:val="20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29_3503809933"/>
      <w:bookmarkStart w:id="59" w:name="__Fieldmark__29_3503809933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ntratto stipulato in data   ………………........... con  ……………..………………........................................………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per smaltimento rifiuti </w:t>
      </w:r>
      <w:r>
        <w:rPr>
          <w:b/>
          <w:color w:val="FF0000"/>
          <w:sz w:val="20"/>
        </w:rPr>
        <w:t>SPECIALI</w:t>
      </w:r>
      <w:r>
        <w:rPr>
          <w:sz w:val="20"/>
        </w:rPr>
        <w:t>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ote:    ………………………………………………………………………………………………………………..…….</w:t>
      </w:r>
    </w:p>
    <w:p>
      <w:pPr>
        <w:pStyle w:val="Normal"/>
        <w:rPr/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0"/>
        </w:rPr>
        <w:t>Mod. n. …......... di …………......................</w:t>
        <w:tab/>
        <w:tab/>
        <w:tab/>
        <w:tab/>
        <w:t xml:space="preserve">      Firma ……,,,,,,,,,,,,,………………………….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abitazione, garage, cantina, ecc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mancata produzione di rifiuti indicare gli elementi obiettivi e direttamente riscontrabili ovvero allegare idonea documentazione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trattasi di opificio, magazzino, negozio, ufficio, aree scoperte operative, aree fabbricabili, ecc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 xml:space="preserve">Specificare le superfici che sono state escluse dalla tassazione, i relativi mq. e la norma di legge o di regolamento che ne legittima l’esclusione. Nel caso di esclusioni connesse alla produzione di rifiuti </w:t>
      </w:r>
      <w:r>
        <w:rPr>
          <w:rFonts w:cs="Arial" w:ascii="Arial" w:hAnsi="Arial"/>
          <w:b/>
          <w:color w:val="FF0000"/>
          <w:sz w:val="14"/>
        </w:rPr>
        <w:t>SPECIALI</w:t>
      </w:r>
      <w:r>
        <w:rPr>
          <w:rFonts w:cs="Arial" w:ascii="Arial" w:hAnsi="Arial"/>
          <w:sz w:val="14"/>
        </w:rPr>
        <w:t xml:space="preserve"> ovvero mancata produzione di rifiuti indicare gli elementi obiettivi e direttamente riscontrabili ovvero allegare idonea docu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58:00Z</dcterms:created>
  <dc:creator>Utente</dc:creator>
  <dc:description/>
  <dc:language>en-US</dc:language>
  <cp:lastModifiedBy>Utente</cp:lastModifiedBy>
  <cp:lastPrinted>2011-08-29T09:51:00Z</cp:lastPrinted>
  <dcterms:modified xsi:type="dcterms:W3CDTF">2023-12-06T07:58:00Z</dcterms:modified>
  <cp:revision>2</cp:revision>
  <dc:subject/>
  <dc:title>MOD</dc:title>
</cp:coreProperties>
</file>